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ы «горячей линии» по организации обуч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информационно-образовательной среде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 г.Казани»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80-50 – Захарова Светлана Никола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45-33 – Игнашева Юлия Геннадьевна, начальник Информационно-методического отдел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92-43 – Залялетдинова Гульнара Фирдавсовна, главный специалис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43)292-26-12 – Бухарова Лариса Геннадьевна, методист по ИКТ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Советскому району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36-24 – Козловская Влада Ринат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55-11 – Сомова Лариса Владимир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46-26-07 – Юсупов Айрат Ильдарович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Школа № 84» Советского района г. Казани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4-44-21 (понедельник-пятница с 10.00 до 13.00 ч.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46:00Z</dcterms:created>
  <dc:creator>Диляра Васильева (UDEL-005-PC - udel-005)</dc:creator>
  <dc:description/>
  <dc:language>en-US</dc:language>
  <cp:lastModifiedBy>Владелец</cp:lastModifiedBy>
  <cp:lastPrinted>2020-03-26T09:30:00Z</cp:lastPrinted>
  <dcterms:modified xsi:type="dcterms:W3CDTF">2020-04-06T08:46:00Z</dcterms:modified>
  <cp:revision>2</cp:revision>
  <dc:subject/>
  <dc:title/>
</cp:coreProperties>
</file>